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062" w:hanging="0"/>
        <w:rPr>
          <w:rFonts w:ascii="Arial" w:hAnsi="Arial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Arial" w:hAnsi="Arial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480"/>
        <w:ind w:left="3062" w:hanging="0"/>
        <w:rPr>
          <w:rFonts w:ascii="Arial" w:hAnsi="Arial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480"/>
        <w:ind w:left="3062" w:hanging="0"/>
        <w:rPr>
          <w:rFonts w:ascii="Arial" w:hAnsi="Arial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Arial" w:hAnsi="Arial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Arial" w:hAnsi="Arial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060" w:hanging="0"/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cs="Arial" w:ascii="Arial" w:hAnsi="Arial"/>
          <w:b/>
          <w:shadow/>
          <w:color w:val="FF6600"/>
          <w:sz w:val="40"/>
          <w:szCs w:val="40"/>
        </w:rPr>
        <w:t>TURİZM İSTATİSTİKLERİ</w:t>
      </w:r>
    </w:p>
    <w:p>
      <w:pPr>
        <w:pStyle w:val="Normal"/>
        <w:ind w:left="3060" w:hanging="0"/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cs="Arial" w:ascii="Arial" w:hAnsi="Arial"/>
          <w:b/>
          <w:shadow/>
          <w:color w:val="FF6600"/>
          <w:sz w:val="40"/>
          <w:szCs w:val="40"/>
        </w:rPr>
      </w:r>
    </w:p>
    <w:p>
      <w:pPr>
        <w:pStyle w:val="Normal"/>
        <w:ind w:left="3060" w:hanging="0"/>
        <w:rPr/>
      </w:pPr>
      <w:r>
        <w:rPr>
          <w:rFonts w:cs="Arial" w:ascii="Arial" w:hAnsi="Arial"/>
          <w:b/>
          <w:shadow/>
          <w:color w:val="FF6600"/>
          <w:sz w:val="40"/>
          <w:szCs w:val="40"/>
        </w:rPr>
        <w:t>(Ocak - Ağustos 2010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cs="Arial" w:ascii="Arial" w:hAnsi="Arial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İSTANBUL’A GELEN YABANCI SAYILARI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793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09’a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09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09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0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1.81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9.9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9.8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94.35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- 13.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3.4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.9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3.8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8.0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2.7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8.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0.8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07.72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14.6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5.6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9.88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6,2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750.28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744.6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2.2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8.60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Cs/>
              </w:rPr>
              <w:t>- 6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6,4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718.78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147.4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.1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88.82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,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5,1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63.08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500.0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8.6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11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5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5,2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43.0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5.6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9.42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0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6,4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ĞUSTO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60.37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7.6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30.63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15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 7,8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927.861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543.544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0 yılı ocak-ağustos aylarında İstanbul’a gelen yabancı sayısını </w:t>
      </w:r>
      <w:r>
        <w:rPr>
          <w:rFonts w:cs="Arial" w:ascii="Calibri" w:hAnsi="Calibri"/>
          <w:b/>
        </w:rPr>
        <w:t>4.543.544</w:t>
      </w:r>
      <w:r>
        <w:rPr>
          <w:rFonts w:cs="Arial" w:ascii="Calibri" w:hAnsi="Calibri"/>
        </w:rPr>
        <w:t xml:space="preserve"> olmuştu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yrıca Edirne’deki Kapıkule, İpsala, Pazarkule ve Hamzabeyli Kara Hudut Kapıları ile Kapıkule ve Uzunköprü Gar Hudut Kapılarından giriş yapan yabancılardan üçte birinin İstanbul’a geldiği belirlenmiş olup (Ocak-Ağustos: 519.827) İstanbul’a gelen toplam yabancı ziyaretçi sayısı </w:t>
      </w:r>
      <w:r>
        <w:rPr>
          <w:rFonts w:cs="Arial" w:ascii="Calibri" w:hAnsi="Calibri"/>
          <w:b/>
        </w:rPr>
        <w:t>5.063.371</w:t>
      </w:r>
      <w:r>
        <w:rPr>
          <w:rFonts w:cs="Arial" w:ascii="Calibri" w:hAnsi="Calibri"/>
        </w:rPr>
        <w:t xml:space="preserve"> olarak gerçekleşmiştir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Geçen yılın aynı dönemi ile karşılaştırırsak değişim: % </w:t>
      </w:r>
      <w:r>
        <w:rPr>
          <w:rFonts w:cs="Arial" w:ascii="Calibri" w:hAnsi="Calibri"/>
          <w:b/>
        </w:rPr>
        <w:t>-7,6</w:t>
      </w:r>
      <w:r>
        <w:rPr>
          <w:rFonts w:cs="Arial" w:ascii="Calibri" w:hAnsi="Calibri"/>
        </w:rPr>
        <w:t xml:space="preserve"> d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5938520" cy="2926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on on yıl İstanbul’a gelen yabancı sayıları eğrisi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71"/>
        <w:gridCol w:w="1308"/>
        <w:gridCol w:w="1045"/>
        <w:gridCol w:w="1140"/>
        <w:gridCol w:w="1039"/>
        <w:gridCol w:w="967"/>
        <w:gridCol w:w="1192"/>
        <w:gridCol w:w="1331"/>
      </w:tblGrid>
      <w:tr>
        <w:trPr>
          <w:trHeight w:val="621" w:hRule="atLeast"/>
        </w:trPr>
        <w:tc>
          <w:tcPr>
            <w:tcW w:w="10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0</w:t>
            </w:r>
          </w:p>
        </w:tc>
        <w:tc>
          <w:tcPr>
            <w:tcW w:w="12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abiha Gökçen Havalimanı</w:t>
            </w:r>
          </w:p>
        </w:tc>
        <w:tc>
          <w:tcPr>
            <w:tcW w:w="104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.paş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endik Limanı</w:t>
            </w:r>
          </w:p>
        </w:tc>
        <w:tc>
          <w:tcPr>
            <w:tcW w:w="1192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dirne’den Geliş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ak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9.9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18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6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.968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uba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.67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82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.0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1.731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8.00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.48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9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.08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.971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2.83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.96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84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5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.44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3.042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yı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3.54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.0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95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7.8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.59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8.415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zir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4.01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.7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1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8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.45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9.572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muz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.52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.68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8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0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.61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4.037</w:t>
            </w:r>
          </w:p>
        </w:tc>
      </w:tr>
      <w:tr>
        <w:trPr>
          <w:trHeight w:val="397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ğusto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6.9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.2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2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.78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?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0.636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496.465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47.097</w:t>
            </w:r>
          </w:p>
        </w:tc>
        <w:tc>
          <w:tcPr>
            <w:tcW w:w="104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73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.631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66.428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050</w:t>
            </w:r>
          </w:p>
        </w:tc>
        <w:tc>
          <w:tcPr>
            <w:tcW w:w="119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9.827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63.37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0 yılı ocak-ağustos aylarında gelen 5.063.371 yabancı ziyaretçinin 266.428’i Karaköy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/>
      </w:pPr>
      <w:r>
        <w:rPr>
          <w:rFonts w:cs="Arial" w:ascii="Calibri" w:hAnsi="Calibri"/>
        </w:rPr>
        <w:t>Edirne’den giriş yapan 1.559.481 yabancının üçte biri olan 519.827’si İstanbul’a gelmiştir.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8’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ABİHA GÖKÇEN HAVALİMANI 2005 – 2010 (Ocak-Ağustos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12"/>
        <w:jc w:val="center"/>
        <w:rPr>
          <w:color w:val="FF0000"/>
          <w:szCs w:val="12"/>
        </w:rPr>
      </w:pPr>
      <w:r>
        <w:rPr/>
        <w:drawing>
          <wp:inline distT="0" distB="0" distL="0" distR="0">
            <wp:extent cx="4389120" cy="4639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Arial"/>
          <w:color w:val="FF0000"/>
          <w:szCs w:val="12"/>
        </w:rPr>
      </w:pPr>
      <w:r>
        <w:rPr>
          <w:rFonts w:cs="Arial" w:ascii="Calibri" w:hAnsi="Calibri"/>
          <w:color w:val="FF0000"/>
          <w:szCs w:val="12"/>
        </w:rPr>
      </w:r>
    </w:p>
    <w:p>
      <w:pPr>
        <w:pStyle w:val="Normal"/>
        <w:spacing w:lineRule="auto" w:line="312"/>
        <w:ind w:left="180" w:right="18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ind w:left="181"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Grafikte, Sabiha Gökçen Havalimanı son altı yıl ocak-ağustos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81"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i/>
        </w:rPr>
        <w:t>2006 Ocak-Ağustos 2005 Ocak-Ağustos’una göre %51</w:t>
      </w:r>
      <w:r>
        <w:rPr>
          <w:rFonts w:cs="Arial" w:ascii="Calibri" w:hAnsi="Calibri"/>
        </w:rPr>
        <w:t xml:space="preserve">, 2007 Ocak-Ağustos 2006 Ocak-Ağustos’una göre %61, </w:t>
      </w:r>
      <w:r>
        <w:rPr>
          <w:rFonts w:cs="Arial" w:ascii="Calibri" w:hAnsi="Calibri"/>
          <w:i/>
        </w:rPr>
        <w:t>2008 Ocak-Ağustos 2007 Ocak-Ağustos’una göre %36,</w:t>
      </w:r>
      <w:r>
        <w:rPr>
          <w:rFonts w:cs="Arial" w:ascii="Calibri" w:hAnsi="Calibri"/>
        </w:rPr>
        <w:t xml:space="preserve"> 2009 Ocak-Ağustos 2008 Ocak-Ağustos’una göre %18, </w:t>
      </w:r>
      <w:r>
        <w:rPr>
          <w:rFonts w:cs="Arial" w:ascii="Calibri" w:hAnsi="Calibri"/>
          <w:i/>
        </w:rPr>
        <w:t>2010 Ocak-Ağustos 2009 Ocak-Ağustos’una göre %43</w:t>
      </w:r>
      <w:r>
        <w:rPr>
          <w:rFonts w:cs="Arial" w:ascii="Calibri" w:hAnsi="Calibri"/>
        </w:rPr>
        <w:t xml:space="preserve">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bookmarkStart w:id="0" w:name="_1345380192"/>
      <w:bookmarkStart w:id="1" w:name="_1345380182"/>
      <w:bookmarkStart w:id="2" w:name="_1345380172"/>
      <w:bookmarkEnd w:id="0"/>
      <w:bookmarkEnd w:id="1"/>
      <w:bookmarkEnd w:id="2"/>
      <w:r>
        <w:rPr>
          <w:rFonts w:cs="Arial" w:ascii="Calibri" w:hAnsi="Calibri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25pt;height:234.75pt" filled="f" o:ole="">
            <v:imagedata r:id="rId9" o:title=""/>
          </v:shape>
          <o:OLEObject Type="Embed" ProgID="Excel.Sheet.12" ShapeID="ole_rId8" DrawAspect="Content" ObjectID="_22730664" r:id="rId8"/>
        </w:objec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left="36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jc w:val="both"/>
        <w:rPr/>
      </w:pPr>
      <w:r>
        <w:rPr>
          <w:rFonts w:cs="Arial" w:ascii="Calibri" w:hAnsi="Calibri"/>
        </w:rPr>
        <w:t>2010 yılı ilk sekiz ayında İstanbul’a gelen yabancıların toplamdaki yüzdeleri şöyle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3.0,  İtalyanlar:%5.8, Ruslar:%5.8,  İngilizler:%5.2, Amerikalılar:%5.1, Fransızlar:%5.0, İranlılar:%3.9, Hollandalılar:%3.1, İspanyollar:%3.0, Japonlar:%2.5, Azeriler:%2.0, Ukraynalılar:%1.9, Avusturyalılar: %1.7, Belçikalılar:%1.6, Güney Koreliler:%1.5, Diğer ülkeler: 38,9</w:t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57" w:righ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İLLİYETLERİNE GÖRE İSTANBUL’A GELEN YABANCILAR </w:t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Önceki Sayfadaki Grafikte Diğer Seçeneğinde Yer Alan Ülkeler )</w:t>
      </w:r>
    </w:p>
    <w:p>
      <w:pPr>
        <w:pStyle w:val="Normal"/>
        <w:spacing w:lineRule="auto" w:line="312"/>
        <w:ind w:left="357" w:righ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60"/>
        <w:gridCol w:w="985"/>
        <w:gridCol w:w="566"/>
        <w:gridCol w:w="1923"/>
        <w:gridCol w:w="879"/>
        <w:gridCol w:w="530"/>
        <w:gridCol w:w="1980"/>
        <w:gridCol w:w="753"/>
      </w:tblGrid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9.7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AHRE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8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4.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AYLA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8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KT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1.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UD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3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R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0.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T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9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0.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YEM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6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İJ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9.6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UMM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6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SVE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7.6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STON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ENİ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6.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N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0.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OG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Ç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5.3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ENEG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.0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3.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ONK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8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AB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2.4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7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ÜBN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9.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EN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6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ÜRD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7.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5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İB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7.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ISI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7.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2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6.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RADA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.1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Ç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6.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6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5.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URUGU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6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4.6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3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CA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UN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3.8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İRLEŞMİŞ MİLLETLER Ö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3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AHAM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ROMA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3.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N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3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1.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2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URİY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1.5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KVA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2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1.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ANZAN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0.8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.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RWAN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6.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OLO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5.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ORVE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4.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ER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2.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21.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9.7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MERU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.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2"/>
                <w:szCs w:val="12"/>
              </w:rPr>
            </w:pPr>
            <w:r>
              <w:rPr>
                <w:rFonts w:cs="Arial TUR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UVEY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.9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OMAL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.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RENA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.6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İ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AZ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.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RITU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HUT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.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UGAN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5.4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RİT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UY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5.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ONG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4.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ESO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.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.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sz w:val="16"/>
                <w:szCs w:val="16"/>
              </w:rPr>
              <w:t>13.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.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EP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.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NDOR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.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.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ÜB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SO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1.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OM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AYV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.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ONDUR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URM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.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.3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RAGU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.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NGO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ORTORIK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LOVE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.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ANUAT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9.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LAV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ZAİ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.8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NA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TOKELA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.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T.HELE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8.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BRUN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CEBELİ TARI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.8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AMO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ATVİ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7.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.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KAYMAN ADALA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6.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Y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PALA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SLOVAK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.7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5.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34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1.766.831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4.9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MONAC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16"/>
                <w:szCs w:val="16"/>
              </w:rPr>
            </w:pPr>
            <w:r>
              <w:rPr>
                <w:rFonts w:cs="Arial TUR" w:ascii="Calibri" w:hAnsi="Calibri"/>
                <w:sz w:val="16"/>
                <w:szCs w:val="16"/>
              </w:rPr>
              <w:t>109</w:t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ÜLKELERE GÖRE SON ÜÇ YIL (OCAK-AĞUSTOS) GELEN ZİYARETÇİ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479"/>
        <w:gridCol w:w="1480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Cs/>
                <w:sz w:val="22"/>
                <w:szCs w:val="22"/>
              </w:rPr>
              <w:t>20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Cs/>
                <w:sz w:val="22"/>
                <w:szCs w:val="22"/>
              </w:rPr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0/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Cs/>
                <w:sz w:val="22"/>
                <w:szCs w:val="22"/>
              </w:rPr>
              <w:t>2009/200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592.2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42.9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08.62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63.096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28.982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89.95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36.114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88.216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34.47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8,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64.041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37.964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34.31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26.34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65.661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39.27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4,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77.582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44.581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23.96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2,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33.432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35.134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29.07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0,7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42.128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84.002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68.68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2,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11.941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1.460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93.06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2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36.935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52.637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47.56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0,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7.246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06.463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40.49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8,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4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9.106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05.386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01.14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15,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0.096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50.768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6.18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38,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33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69.766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65.036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58.08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1.40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6.156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68.37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6,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5.03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98.034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7.25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3,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64.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86.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73.5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-2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17,1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eldikleri ülkelere göre yabancı ziyaretçi sayıları son üç yıl değerlerine yukarıdaki tabloda yer almaktadır. 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10 yılında önceki yılın aynı dönemine göre Rusya, İtalya, İran, Japonya ve Güney Kore’den gelen ziyaretçi sayılarında artış olduğunu görmekteyiz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Almanya, İngiltere, Fransa, Hollanda, İspanya, Ukrayna, Avusturya, İsviçre gibi ülkelerden gelen ziyaretçi sayılarında ise düşüş gerçekleşmiştir.</w:t>
      </w:r>
    </w:p>
    <w:p>
      <w:pPr>
        <w:pStyle w:val="Heading1"/>
        <w:spacing w:lineRule="auto" w:line="312"/>
        <w:jc w:val="center"/>
        <w:rPr>
          <w:color w:val="FF0000"/>
        </w:rPr>
      </w:pPr>
      <w:r>
        <w:rPr/>
        <w:drawing>
          <wp:inline distT="0" distB="0" distL="0" distR="0">
            <wp:extent cx="4780280" cy="33851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5490" cy="32226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510405" cy="3194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6776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817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4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89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06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2157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2.1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817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4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89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06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2157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157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995420" cy="25958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40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4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0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61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35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0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9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96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92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9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69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7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3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2812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2003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57333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3984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" w:ascii="Calibri" w:hAnsi="Calibri"/>
                <w:b/>
              </w:rPr>
              <w:t>6131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1.31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06.26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7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5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194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3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575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16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4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85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 TUR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971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4025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20677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834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9025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29.025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44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30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4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35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8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4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443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34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7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5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4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289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6028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" w:ascii="Calibri" w:hAnsi="Calibri"/>
              </w:rPr>
              <w:t>2300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" w:ascii="Calibri" w:hAnsi="Calibri"/>
                <w:b/>
              </w:rPr>
              <w:t>83281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3.281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350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7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0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5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50</w:t>
            </w:r>
          </w:p>
        </w:tc>
      </w:tr>
    </w:tbl>
    <w:p>
      <w:pPr>
        <w:pStyle w:val="Heading1"/>
        <w:spacing w:lineRule="auto" w:line="312"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TURİZM İSTATİSTİKLERİ (OCAK - AĞUSTOS 2010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ragraph">
                <wp:posOffset>17970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color w:val="FF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color w:val="FF66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4.1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b/>
                        <w:b/>
                        <w:color w:val="FF66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color w:val="FF66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TURİZM İSTATİSTİKLERİ (OCAK - AĞUSTOS 2010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30035</wp:posOffset>
              </wp:positionH>
              <wp:positionV relativeFrom="paragraph">
                <wp:posOffset>179705</wp:posOffset>
              </wp:positionV>
              <wp:extent cx="64770" cy="15494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color w:val="FF66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Calibri" w:hAnsi="Calibri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4.1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color w:val="FF66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Calibri" w:hAnsi="Calibri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6:00Z</dcterms:created>
  <dc:creator>Casper</dc:creator>
  <dc:description/>
  <cp:keywords/>
  <dc:language>en-US</dc:language>
  <cp:lastModifiedBy>ferbal</cp:lastModifiedBy>
  <cp:lastPrinted>2010-09-07T16:17:00Z</cp:lastPrinted>
  <dcterms:modified xsi:type="dcterms:W3CDTF">2010-09-14T07:16:00Z</dcterms:modified>
  <cp:revision>2</cp:revision>
  <dc:subject/>
  <dc:title>İSTANBUL </dc:title>
</cp:coreProperties>
</file>